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АЯ ЛИТЕРАТУР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>
          <w:b w:val="false"/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нализ хозяйственной деятельности бюджетных организаций: учебное пособие / Д. А. Панков, под общ. ред. Д. А. Панкова. – М.: Новое знание, 2002. – 4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кперов, И. Г. Казначейская система исполнения бюджета в Российской Федерации: учеб. пособие / И. Г. Акперов, И. А. Коноплёва, С. П. Головач. – М.: Финансы и статистика, 2007. – 352 с.: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юджетный кодекс Республики Беларусь, 16 июля 2008г. № 412-З: принят Палатой представителей 17 июня 2008г.: </w:t>
      </w:r>
      <w:r>
        <w:rPr>
          <w:sz w:val="28"/>
          <w:szCs w:val="28"/>
        </w:rPr>
        <w:t>одобрен Советом Республики 28 июня 2008 г. – Минск: Амалфея, 2008.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классификация Республики Беларусь: Министерство финансов Республики Беларусь. – Мн.: 2009. – 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: учеб. пособие / Т. В. Сорокина. – Мн.: БГЭУ, 2003. – 2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бюджет: практикум / Т.В. Сорокина, Е.Ф. Киреева, Л.И. Леутина [и др.]; под общ. ред. Т.В. Сорокиной. – Мн.: БГЭУ, 2001.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pacing w:val="-10"/>
          <w:sz w:val="28"/>
          <w:szCs w:val="28"/>
        </w:rPr>
        <w:t>Государственный бюджет: учеб. пособие / М.И. Ткачук; под ред. Ткачук М. И. – Мн.: Вышэйшая школа, 1995. - 2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Ромаш, М.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осударственный бюджет: учеб. - методич. пособие  / М. В. Ромаш, Т. Г. Ролева.–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Мн. :Митсо, 2008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рокина, Т.В. Бюджет Беларуси: генезис и развитие. / Т.В. Сорокина, Мн.: Мала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ок, 2000. - 2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pacing w:val="-4"/>
          <w:sz w:val="28"/>
          <w:szCs w:val="28"/>
        </w:rPr>
        <w:t>Сорокина, Т.В. Бюджетный процесс Республики Беларусь / Т.В. Сорокина. – Мн.: БГЭУ, 2000. – 24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Тетерина, Л.М. Государственный бюджет: учебно-методический комплекс / Л. М. Тетерина. – Мн.: МИУ, 2005. –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16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ич, A. M., Государственные и муниципальные финансы: учеб. для вузов / А. М. Бабич. - М.: Финансы, ЮНИТИ, 1999.-6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10"/>
          <w:sz w:val="28"/>
          <w:szCs w:val="28"/>
        </w:rPr>
        <w:t>Богачева, О. В. Государственное финансирование сферы культуры и искусства: опыт индустриально развитых стран // О. В. Богачёва. Вопросы экономики.-1996.-№ 10.-С. 64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ачева, О В. Проблемы несбалансированности бюджетной системы России // Мировая экономика и международные отношения.- 1997.- № 6.-С. 111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юджетная система Российской Федерации: учебник / М.В. Романовский [и др.]; под ред. М. В. Романовского. - М.: Юрайт, 1999.-62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8"/>
          <w:szCs w:val="28"/>
        </w:rPr>
        <w:t>Бюджетная система России: учеб. для вузов / Г. Б. Поляк [и др.]; под ред. Г. Б. Поляка.- М.: ЮНИТИ, 1999. - 5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юджетный процесс в Российской Федерации: учеб. пособие / Л. Г. Баранова. [и др.] - М.: изд-во "Перспектива": ИНФРА-М. 1998.-2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ронин, Д. В. Эффективная система планирования и кассового исполнения государственного бюджета как основа экономического прогресса и социальной стабильности / Д. В. Воронин, Банковское дело. - 1997.- № 11. - С. 2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осударственное регулирование экономики и социальный комплекс: учеб. пособие для вузов / под ред. Т.Г. Морозовой, А.В. Пикулькина. - М.: Финстатинформ, 1997 -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 w:val="28"/>
          <w:szCs w:val="28"/>
        </w:rPr>
        <w:t>Дудорин, В. И. Управление экономикой и налоги /В. И. Дудорин. - М.: Менеджер. 1998.-6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Ермолович, М. Бюджет – 2008: подходы к формированию // М. Ермалович //Финансы, учет, аудит.-2007.-№7.-С.4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гудин, А.Г. Нормативно-долевой метод межбюджетных отношений: первые итоги и перспективы / Финансы.- 1996.- № 8.- С. 9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ожаев, В. Налогообложение в Западной Европе: по материалам Европ. професс. ин-та // Вестник профсоюзов.- 1997.- № 12.- С. 35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логи и налоговое право: учеб. пособие / под ред. А.В. Брызгалина. / М.: Аналитика-Пресс, 1997.-500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шехонов, Ю.В. Внебюджетные фонды: состояние и перспективы // Финансы.- 1997.-№4.-С. 11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понова, Н.А. Некоторые аспекты налогового планирования в развитых странах / Финансы.- 1997.-№ 8.- С. 32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одионова, В.М. Проблемы совершенствования бюджетного законодательства Российской Федерации / Финансы.-1997.- № 4.- С. 3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анти, Б.М. Теория финансов: учеб. пособие / Б. М. Сабанти. - М.: Менеджер, 1998.-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ория финансов: учеб. пособие / Н.Е. Заяц, М.К. Фисенко, Т.Е. Бондарь [и др.]. - Мн.: Выш. школа, 1997.-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равкина, Н.М., Васильев, B.C. Сбалансированный федеральный бюджет: конституционное измерение / США: экономика, политика, идеология. - 1997.-№ 10.-С. 33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нансы. Денежное обращение. Кредит: учебник для вузов / Л.А. Дробозина, Л.П. Окунева, Л.Д. Андросова [и др.]; под ред. Л.А. Дробозиной. - М.: Финансы, ЮНИТИ, 1999.-4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нансы: учебник для вузов / под ред. Л.А. Дробозиной.-М.: Финансы, ЮНИТИ, 1999.-5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исенко, М. К. Финансовая система Беларуси: учеб. пособие / М. К. Фисенко. – Мн.: Соврем. Шк., 2008. –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се, М. Гонсалес Алькон. Дефицит бюджета и государственный долг в Испании // Латинская Америка.- 1997.- № 5.- С. 56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Хотько, А. Бюджет – 2009: основные расходы на социальную сферу //Финансы, учет, аудит.-2008.-№ 11. - С. 26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3:00Z</dcterms:created>
  <dc:creator>degtyarev's</dc:creator>
  <dc:description/>
  <cp:keywords/>
  <dc:language>en-US</dc:language>
  <cp:lastModifiedBy>degtyarev's</cp:lastModifiedBy>
  <dcterms:modified xsi:type="dcterms:W3CDTF">2012-02-06T08:53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